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共生社会推進プラットフォーム宛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請求書兼交通宿泊費内訳書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　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Hlk531303552"/>
      <w:bookmarkStart w:id="1" w:name="_Hlk531303552"/>
      <w:bookmarkEnd w:id="1"/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訪問先（目的・内容）・日付</w:t>
      </w:r>
    </w:p>
    <w:tbl>
      <w:tblPr>
        <w:tblW w:w="87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02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請求者　※過去に提出いただいた方で変更がない方は氏名だけで結構で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2" w:name="_Hlk25308456"/>
            <w:bookmarkEnd w:id="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振込先金融機関※過去に提出いただいた方で変更がない方は記載不要です。</w:t>
      </w:r>
    </w:p>
    <w:tbl>
      <w:tblPr>
        <w:tblW w:w="8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20"/>
        <w:gridCol w:w="1148"/>
        <w:gridCol w:w="2026"/>
        <w:gridCol w:w="2292"/>
      </w:tblGrid>
      <w:tr>
        <w:trPr>
          <w:trHeight w:val="2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37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旅行会社ツアー</w:t>
      </w:r>
    </w:p>
    <w:tbl>
      <w:tblPr>
        <w:tblW w:w="88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89"/>
      </w:tblGrid>
      <w:tr>
        <w:trPr>
          <w:trHeight w:val="31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行会社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3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7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公共交通機関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32"/>
        <w:gridCol w:w="1783"/>
        <w:gridCol w:w="1835"/>
        <w:gridCol w:w="15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3" w:name="_Hlk26794543"/>
            <w:bookmarkEnd w:id="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機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・往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・□往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・□往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・□往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・□往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・□往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宿泊料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126"/>
      </w:tblGrid>
      <w:tr>
        <w:trPr>
          <w:trHeight w:val="3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3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その他※事前にご相談くださ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>
          <w:trHeight w:val="3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3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6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10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合計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4" w:name="_Hlk531303552"/>
      <w:bookmarkStart w:id="5" w:name="_Hlk531303571"/>
      <w:bookmarkStart w:id="6" w:name="_Hlk531303552"/>
      <w:bookmarkStart w:id="7" w:name="_Hlk531303571"/>
      <w:bookmarkEnd w:id="6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送付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　共生社会推進プラットフォーム　</w:t>
      </w:r>
      <w:r>
        <w:rPr>
          <w:rFonts w:cs="ＭＳ 明朝;MS Mincho" w:ascii="ＭＳ 明朝;MS Mincho" w:hAnsi="ＭＳ 明朝;MS Mincho"/>
          <w:sz w:val="22"/>
          <w:szCs w:val="22"/>
        </w:rPr>
        <w:t>E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flec</w:t>
      </w:r>
      <w:r>
        <w:rPr>
          <w:rFonts w:cs="ＭＳ 明朝;MS Mincho" w:ascii="ＭＳ 明朝;MS Mincho" w:hAnsi="ＭＳ 明朝;MS Mincho"/>
          <w:sz w:val="22"/>
          <w:szCs w:val="22"/>
        </w:rPr>
        <w:t>@isephp.org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br w:type="page"/>
      </w:r>
    </w:p>
    <w:p>
      <w:pPr>
        <w:pStyle w:val="Normal"/>
        <w:ind w:firstLine="220"/>
        <w:rPr>
          <w:color w:val="888888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ご留意ください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記載した書類は上記メールアドレスへファイル添付にてご提出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本文の記載は不要ですが、表題は「交通宿泊費請求」と記載いただけると助か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新幹線、飛行機、ツアー、ホテルの利用にあたっては領収書（写し）の添付をお願いします</w:t>
      </w:r>
      <w:r>
        <w:rPr>
          <w:rFonts w:ascii="ＭＳ 明朝;MS Mincho" w:hAnsi="ＭＳ 明朝;MS Mincho" w:cs="ＭＳ 明朝;MS Mincho"/>
          <w:sz w:val="22"/>
          <w:szCs w:val="22"/>
        </w:rPr>
        <w:t>。領収書は写し（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または写真等）で結構です。金額しか確認できない場合には利用内容（日付、内容）がわかる書類の添付もお願いします。原本はお手元で保管ください。</w:t>
      </w:r>
    </w:p>
    <w:p>
      <w:pPr>
        <w:pStyle w:val="Normal"/>
        <w:numPr>
          <w:ilvl w:val="0"/>
          <w:numId w:val="1"/>
        </w:numPr>
        <w:rPr/>
      </w:pPr>
      <w:bookmarkStart w:id="8" w:name="_Hlk531303571"/>
      <w:r>
        <w:rPr>
          <w:rFonts w:ascii="ＭＳ 明朝;MS Mincho" w:hAnsi="ＭＳ 明朝;MS Mincho" w:cs="ＭＳ 明朝;MS Mincho"/>
          <w:sz w:val="22"/>
          <w:szCs w:val="22"/>
        </w:rPr>
        <w:t>原則として公共交通機関の利用、経済的・合理的な経路・方法をお願いします。タクシー等をご利用する場合、事前に事務局までご相談ください。</w:t>
      </w:r>
      <w:bookmarkEnd w:id="8"/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3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7:00Z</dcterms:created>
  <dc:creator>東京大学</dc:creator>
  <dc:description/>
  <cp:keywords/>
  <dc:language>en-US</dc:language>
  <cp:lastModifiedBy>共生社会推進プラットフォーム 一般社団法人</cp:lastModifiedBy>
  <cp:lastPrinted>2018-11-13T18:19:00Z</cp:lastPrinted>
  <dcterms:modified xsi:type="dcterms:W3CDTF">2025-10-09T03:03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526362</vt:r8>
  </property>
</Properties>
</file>